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Maanteeam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t-EE"/>
        </w:rPr>
        <w:t>Hr. Erkki Mikenberg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20. mai 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õendi taotlus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oovime saada kinnitust, et Nordpont OÜ (reg. 12583892) on teostanud alljärgnevad tööd korrektselt ja hea tava kohaselt (RHS § 41 lg 1 p 1):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Ratva silla ümberehitus truubik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1,0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oktoober 2020 – september 2021</w:t>
      </w:r>
    </w:p>
    <w:p>
      <w:pPr>
        <w:pStyle w:val="Normal"/>
        <w:ind w:left="12" w:firstLine="708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epingu hind 18 930,90 €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ab/>
        <w:t>HD 227732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Nõva silla ehitu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18,4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ai – september 2020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epingu hind 272 139,20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17262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amsalu viadukti remont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 xml:space="preserve">Viadukti pikkus 60,0 m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ärts – august 2021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 xml:space="preserve">Lepingu hind 409 433,68 €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ab/>
        <w:t>HD 230228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Jõgeva aleviku Suursilla rekonstrueerimine koos projekteerimistöödeg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67,5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aprill 2020 – september 202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Lepingu hind 898 368,80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19942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Onga silla rekonstrueerimi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Silla pikkus 16,7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juuni – november 202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Lepingu hind 143 810,12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30548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Valgejõe silla ja kahepaiksete piirete ning tunnelite ehitus koos projekteerimistöödeg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23,4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oktoober 2020 – september 2021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ab/>
        <w:t>Lepingu hind 428 144,65 €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26650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Piibe silla rekonstrueerimin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31,6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ai – november 202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Lepingu hind 438 536,62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30980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Altja silla rekonstrueerimi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  <w:lang w:val="et-EE"/>
        </w:rPr>
        <w:t>Silla pikkus 19,0 m</w:t>
      </w:r>
    </w:p>
    <w:p>
      <w:pPr>
        <w:pStyle w:val="Normal"/>
        <w:ind w:left="360" w:firstLine="348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juuni – detsember 2023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epingu hind 288 199,84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 xml:space="preserve">HD 260772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ugupidamisega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enri Gostsõll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t-EE"/>
        </w:rPr>
        <w:t>Nordpont OÜ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4:00Z</dcterms:created>
  <dc:creator>Irene</dc:creator>
  <dc:description/>
  <cp:keywords/>
  <dc:language>en-US</dc:language>
  <cp:lastModifiedBy>Nordpont OÜ</cp:lastModifiedBy>
  <cp:lastPrinted>2011-02-22T08:05:00Z</cp:lastPrinted>
  <dcterms:modified xsi:type="dcterms:W3CDTF">2024-05-20T04:44:00Z</dcterms:modified>
  <cp:revision>2</cp:revision>
  <dc:subject/>
  <dc:title>Skanska EMV AS võtmetöötajate boonussüsteem</dc:title>
</cp:coreProperties>
</file>